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2" w:firstLine="612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Правления Фонда</w:t>
      </w:r>
    </w:p>
    <w:p>
      <w:pPr>
        <w:pStyle w:val="Normal"/>
        <w:ind w:right="292" w:firstLine="6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1» декабря 2023 года №32  </w:t>
      </w:r>
    </w:p>
    <w:p>
      <w:pPr>
        <w:pStyle w:val="Normal"/>
        <w:ind w:right="292" w:firstLine="6120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Правления Фонда__________</w:t>
      </w:r>
    </w:p>
    <w:p>
      <w:pPr>
        <w:pStyle w:val="Normal"/>
        <w:tabs>
          <w:tab w:val="clear" w:pos="708"/>
          <w:tab w:val="center" w:pos="4531" w:leader="none"/>
          <w:tab w:val="left" w:pos="7140" w:leader="none"/>
        </w:tabs>
        <w:ind w:right="292" w:hanging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1" w:leader="none"/>
          <w:tab w:val="left" w:pos="7140" w:leader="none"/>
        </w:tabs>
        <w:ind w:right="292" w:hanging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center" w:pos="4531" w:leader="none"/>
          <w:tab w:val="left" w:pos="7140" w:leader="none"/>
        </w:tabs>
        <w:ind w:right="292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Положение </w:t>
      </w:r>
      <w:r>
        <w:rPr>
          <w:bCs/>
          <w:caps/>
          <w:sz w:val="20"/>
          <w:szCs w:val="20"/>
        </w:rPr>
        <w:t>(новая редакция)</w:t>
      </w:r>
    </w:p>
    <w:p>
      <w:pPr>
        <w:pStyle w:val="Normal"/>
        <w:ind w:right="29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едоставлении микрозаймов субъектам малого и среднего </w:t>
      </w:r>
    </w:p>
    <w:p>
      <w:pPr>
        <w:pStyle w:val="Normal"/>
        <w:ind w:right="29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ьства Фондом поддержки малого и среднего предпринимательства</w:t>
      </w:r>
    </w:p>
    <w:p>
      <w:pPr>
        <w:pStyle w:val="Normal"/>
        <w:ind w:right="292" w:hanging="0"/>
        <w:jc w:val="center"/>
        <w:rPr>
          <w:sz w:val="20"/>
          <w:szCs w:val="20"/>
        </w:rPr>
      </w:pPr>
      <w:r>
        <w:rPr>
          <w:sz w:val="20"/>
          <w:szCs w:val="20"/>
        </w:rPr>
        <w:t>Байкальского муниципального образования</w:t>
      </w:r>
    </w:p>
    <w:p>
      <w:pPr>
        <w:pStyle w:val="Normal"/>
        <w:ind w:left="720" w:right="2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9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ConsPlusNormal"/>
        <w:widowControl/>
        <w:ind w:right="29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порядок предоставления микрозаймов субъектам малого и среднего предпринимательства Фондом поддержки малого и среднего предпринимательства Байкальского муниципального образования (далее – Порядок) разработан в соответствии с Федеральным законом РФ «О развитии малого и среднего предпринимательства в Российской Федерации» от 24.07.2007 № 209-ФЗ, Федеральным законом РФ от 02.07.2010 года №151-ФЗ «О микрофинансовой деятельности и микрофинансовых организациях» и действующим законодательством в сфере поддержки субъектов малого и среднего бизнеса, 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ий Порядок определяет условия и порядок предоставления микрозаймов субъектам малого и среднего предпринимательства (далее – СМСП) Фондом поддержки малого и среднего предпринимательства Байкальского муниципального образования (далее – Фонд).</w:t>
      </w:r>
    </w:p>
    <w:p>
      <w:pPr>
        <w:pStyle w:val="Normal"/>
        <w:tabs>
          <w:tab w:val="clear" w:pos="708"/>
          <w:tab w:val="left" w:pos="709" w:leader="none"/>
        </w:tabs>
        <w:ind w:right="292" w:firstLine="360"/>
        <w:jc w:val="both"/>
        <w:rPr>
          <w:sz w:val="20"/>
          <w:szCs w:val="20"/>
        </w:rPr>
      </w:pPr>
      <w:r>
        <w:rPr>
          <w:sz w:val="20"/>
          <w:szCs w:val="20"/>
        </w:rPr>
        <w:t>1.3. Микрозаймы предоставляются Фондом исходя из принципов: возвратности, возмездности, срочности, целевого использования.</w:t>
      </w:r>
    </w:p>
    <w:p>
      <w:pPr>
        <w:pStyle w:val="Normal"/>
        <w:tabs>
          <w:tab w:val="clear" w:pos="708"/>
          <w:tab w:val="left" w:pos="1418" w:leader="none"/>
        </w:tabs>
        <w:ind w:right="292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Для предоставления микрозаймов используются средства Фонда поддержки малого и среднего предпринимательства Байкальского муниципального образования». </w:t>
      </w:r>
    </w:p>
    <w:p>
      <w:pPr>
        <w:pStyle w:val="Normal"/>
        <w:ind w:right="339" w:firstLine="360"/>
        <w:jc w:val="both"/>
        <w:rPr/>
      </w:pPr>
      <w:r>
        <w:rPr>
          <w:sz w:val="20"/>
          <w:szCs w:val="20"/>
        </w:rPr>
        <w:t>1.5. При осуществлении деятельности по выдаче микрозаймов Фонд руководствуется действующим законодательством Российской Федерации, Уставом Фонда, внутренними локальными нормативными документами Фонда, а также настоящим Положением о предоставлении микрозаймов Фондом поддержки малого и среднего предпринимательства Байкальского муниципального образования.</w:t>
      </w:r>
    </w:p>
    <w:p>
      <w:pPr>
        <w:pStyle w:val="Normal"/>
        <w:ind w:right="339" w:firstLine="360"/>
        <w:jc w:val="both"/>
        <w:rPr/>
      </w:pPr>
      <w:r>
        <w:rPr>
          <w:sz w:val="20"/>
          <w:szCs w:val="20"/>
        </w:rPr>
        <w:t>1.6. Порядок предоставления микрозаймов размещается Фондом в СМИ или сети Интернет на официальном сайте Фонда.</w:t>
      </w:r>
    </w:p>
    <w:p>
      <w:pPr>
        <w:pStyle w:val="Normal"/>
        <w:ind w:right="339" w:firstLine="360"/>
        <w:jc w:val="both"/>
        <w:rPr>
          <w:sz w:val="20"/>
          <w:szCs w:val="20"/>
        </w:rPr>
      </w:pPr>
      <w:r>
        <w:rPr>
          <w:sz w:val="20"/>
          <w:szCs w:val="20"/>
        </w:rPr>
        <w:t>1.7. Предоставление займов осуществляется в валюте Российской Федерации на основании заключаемых договоров между Фондом и субъектом малого и среднего предпринимательства.</w:t>
      </w:r>
    </w:p>
    <w:p>
      <w:pPr>
        <w:pStyle w:val="Normal"/>
        <w:ind w:right="339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займа осуществляется путем безналичного перечисления денежных средств на расчетный  счет заемщика, открытый в кредитной организации.</w:t>
      </w:r>
    </w:p>
    <w:p>
      <w:pPr>
        <w:pStyle w:val="Normal"/>
        <w:ind w:right="339" w:firstLine="360"/>
        <w:jc w:val="both"/>
        <w:rPr>
          <w:sz w:val="20"/>
          <w:szCs w:val="20"/>
        </w:rPr>
      </w:pPr>
      <w:r>
        <w:rPr>
          <w:sz w:val="20"/>
          <w:szCs w:val="20"/>
        </w:rPr>
        <w:t>1.8. Сумма предоставляемого займа для каждого субъекта малого и среднего предпринимательства определяется Фондом в зависимости от кредитоспособности.</w:t>
      </w:r>
    </w:p>
    <w:p>
      <w:pPr>
        <w:pStyle w:val="Normal"/>
        <w:ind w:right="292" w:hanging="0"/>
        <w:rPr/>
      </w:pPr>
      <w:r>
        <w:rPr>
          <w:b/>
          <w:bCs/>
          <w:sz w:val="20"/>
          <w:szCs w:val="20"/>
        </w:rPr>
        <w:t xml:space="preserve">       </w:t>
      </w:r>
      <w:r>
        <w:rPr>
          <w:sz w:val="20"/>
          <w:szCs w:val="20"/>
        </w:rPr>
        <w:t>1.9. Субъекты малого и среднего предпринимательства имеют право на неоднократное получение займа при условии соблюдения условий их предоставления, установленных настоящим порядком.</w:t>
      </w:r>
    </w:p>
    <w:p>
      <w:pPr>
        <w:pStyle w:val="Normal"/>
        <w:ind w:right="29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9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СНОВНЫЕ ТЕРМИНЫ</w:t>
      </w:r>
    </w:p>
    <w:p>
      <w:pPr>
        <w:pStyle w:val="Normal"/>
        <w:ind w:right="29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92" w:firstLine="360"/>
        <w:jc w:val="both"/>
        <w:rPr>
          <w:sz w:val="20"/>
          <w:szCs w:val="20"/>
        </w:rPr>
      </w:pPr>
      <w:r>
        <w:rPr>
          <w:sz w:val="20"/>
          <w:szCs w:val="20"/>
        </w:rPr>
        <w:t>2.1. В настоящем Положении используются следующие понятия и термины:</w:t>
      </w:r>
    </w:p>
    <w:p>
      <w:pPr>
        <w:pStyle w:val="Normal"/>
        <w:tabs>
          <w:tab w:val="clear" w:pos="708"/>
          <w:tab w:val="left" w:pos="720" w:leader="none"/>
        </w:tabs>
        <w:ind w:right="292" w:firstLine="360"/>
        <w:jc w:val="both"/>
        <w:rPr/>
      </w:pPr>
      <w:r>
        <w:rPr>
          <w:b/>
          <w:bCs/>
          <w:sz w:val="20"/>
          <w:szCs w:val="20"/>
        </w:rPr>
        <w:t>Фонд</w:t>
      </w:r>
      <w:r>
        <w:rPr>
          <w:sz w:val="20"/>
          <w:szCs w:val="20"/>
        </w:rPr>
        <w:t xml:space="preserve"> – Фонд поддержки малого и среднего предпринимательства Байкальского муниципа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92" w:firstLine="360"/>
        <w:jc w:val="both"/>
        <w:rPr/>
      </w:pPr>
      <w:r>
        <w:rPr>
          <w:b/>
          <w:bCs/>
          <w:sz w:val="20"/>
          <w:szCs w:val="20"/>
        </w:rPr>
        <w:t>СМСП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– субъект малого или среднего предпринимательства, осуществляющий деятельность на территории городского поселения, соответствующий критериям, установленным статьей 4 Федерального закона «О развитии малого и среднего предпринимательства в Российской Федерации» от 24.07.2007 № 209-ФЗ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92" w:firstLine="360"/>
        <w:jc w:val="both"/>
        <w:rPr/>
      </w:pPr>
      <w:r>
        <w:rPr>
          <w:b/>
          <w:bCs/>
          <w:sz w:val="20"/>
          <w:szCs w:val="20"/>
        </w:rPr>
        <w:t>Заявитель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– СМСП, намеревающийся заключить Договор микрозайма с Фондо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92" w:firstLine="360"/>
        <w:jc w:val="both"/>
        <w:rPr/>
      </w:pPr>
      <w:r>
        <w:rPr>
          <w:b/>
          <w:bCs/>
          <w:sz w:val="20"/>
          <w:szCs w:val="20"/>
        </w:rPr>
        <w:t>Заемщик</w:t>
      </w:r>
      <w:r>
        <w:rPr>
          <w:sz w:val="20"/>
          <w:szCs w:val="20"/>
        </w:rPr>
        <w:t xml:space="preserve"> – СМСП, заключивший Договор микрозайма с Фондом;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92" w:firstLine="360"/>
        <w:jc w:val="both"/>
        <w:rPr/>
      </w:pPr>
      <w:r>
        <w:rPr>
          <w:b/>
          <w:bCs/>
          <w:sz w:val="20"/>
          <w:szCs w:val="20"/>
        </w:rPr>
        <w:t>Договор микрозайма</w:t>
      </w:r>
      <w:r>
        <w:rPr>
          <w:sz w:val="20"/>
          <w:szCs w:val="20"/>
        </w:rPr>
        <w:t xml:space="preserve"> – договор о предоставлении микрозайма, заключаемый между Заемщиком и Фондом по форме, установленной Фондо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92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икрозайм</w:t>
      </w:r>
      <w:r>
        <w:rPr>
          <w:sz w:val="20"/>
          <w:szCs w:val="20"/>
        </w:rPr>
        <w:t xml:space="preserve"> – займ, предоставляемый Фондом Заемщику, на условиях, предусмотренных Договором микрозайма, в сумме, не превышающей 5000000 (пять миллионов) рублей, выданный на срок, не более трех лет по ставке, не превышающей 15% годовых. </w:t>
      </w:r>
      <w:r>
        <w:rPr>
          <w:b/>
          <w:bCs/>
          <w:sz w:val="20"/>
          <w:szCs w:val="20"/>
        </w:rPr>
        <w:t xml:space="preserve">Заявка </w:t>
      </w:r>
      <w:r>
        <w:rPr>
          <w:i/>
          <w:iCs/>
          <w:sz w:val="20"/>
          <w:szCs w:val="20"/>
        </w:rPr>
        <w:t xml:space="preserve">– </w:t>
      </w:r>
      <w:r>
        <w:rPr>
          <w:sz w:val="20"/>
          <w:szCs w:val="20"/>
        </w:rPr>
        <w:t>заявление на предоставление микрозайма, полученное от СМСП и оформленное в соответствии с требованиями настоящего Положения;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right="292" w:firstLine="360"/>
        <w:jc w:val="both"/>
        <w:rPr/>
      </w:pPr>
      <w:r>
        <w:rPr>
          <w:b/>
          <w:bCs/>
          <w:sz w:val="20"/>
          <w:szCs w:val="20"/>
        </w:rPr>
        <w:t>Фонд микрофинансирования</w:t>
      </w:r>
      <w:r>
        <w:rPr>
          <w:sz w:val="20"/>
          <w:szCs w:val="20"/>
        </w:rPr>
        <w:t xml:space="preserve"> – это денежные средства Фонда, полученные из федерального, областного и местного бюджетов, целевые средства Фонда и иные средства, не запрещенные законодательством.</w:t>
      </w:r>
    </w:p>
    <w:p>
      <w:pPr>
        <w:pStyle w:val="ConsPlusNormal"/>
        <w:widowControl/>
        <w:ind w:right="292" w:firstLine="360"/>
        <w:jc w:val="both"/>
        <w:rPr/>
      </w:pPr>
      <w:r>
        <w:rPr>
          <w:rFonts w:cs="Times New Roman" w:ascii="Times New Roman" w:hAnsi="Times New Roman"/>
          <w:b/>
          <w:bCs/>
        </w:rPr>
        <w:t>Целевые средства Фонда</w:t>
      </w:r>
      <w:r>
        <w:rPr>
          <w:rFonts w:cs="Times New Roman" w:ascii="Times New Roman" w:hAnsi="Times New Roman"/>
        </w:rPr>
        <w:t xml:space="preserve"> – это средства, возвращенные по возмездным и возвратным двухсторонним договорам микрозайма (займа), заключенным между СМСП и Фондом, полученные ранее Фондом из бюджетов различных уровней, иных источников.</w:t>
      </w:r>
    </w:p>
    <w:p>
      <w:pPr>
        <w:pStyle w:val="Normal"/>
        <w:shd w:fill="FFFFFF" w:val="clear"/>
        <w:ind w:right="38" w:hanging="0"/>
        <w:rPr/>
      </w:pPr>
      <w:r>
        <w:rPr>
          <w:b/>
          <w:bCs/>
          <w:sz w:val="20"/>
          <w:szCs w:val="20"/>
        </w:rPr>
        <w:t>Приоритетные для муниципального образования  виды деятельности</w:t>
      </w:r>
      <w:r>
        <w:rPr>
          <w:sz w:val="20"/>
          <w:szCs w:val="20"/>
        </w:rPr>
        <w:t xml:space="preserve"> – виды деятельности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-    туристическая сфера (гостиничный бизнес, ресторанный бизнес; создание туристического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одукта, организация отдыха и анимация, организация экскурсий, организация перевозок туристов сухопутным и водным транспортом и т.п.);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производство продукции (товаров, работ, услуг);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    переработка сельскохозяйственной продукции, дикоросов;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    предоставление бытовых услуг населению;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    общественное питание;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    ремесленничество;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жилищно-коммунальное хозяйство и внедрение энергосберегающих технологий,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учно-техническая, инновационная и образовательная деятельность;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    оптово-розничная торговля.</w:t>
      </w:r>
    </w:p>
    <w:p>
      <w:pPr>
        <w:pStyle w:val="ConsPlusNormal"/>
        <w:widowControl/>
        <w:ind w:right="2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ЗАЯВИТЕЛЮ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о на получение микрозаймов обладают субъекты малого и среднего предпринимательства, одновременно отвечающие следующим требованиям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92" w:firstLine="360"/>
        <w:jc w:val="both"/>
        <w:rPr/>
      </w:pPr>
      <w:r>
        <w:rPr>
          <w:sz w:val="20"/>
          <w:szCs w:val="20"/>
        </w:rPr>
        <w:t>3.1. субъект малого или среднего предпринимательства, осуществляющий деятельность на территории Байкальского городского поселения, соответствующий критериям, установленным статьей 4 Федерального закона «О развитии малого и среднего предпринимательства в Российской Федерации» от 24.07.2007 № 209-ФЗ;</w:t>
      </w:r>
    </w:p>
    <w:p>
      <w:pPr>
        <w:pStyle w:val="ConsPlusNormal"/>
        <w:widowControl/>
        <w:ind w:right="292" w:firstLine="360"/>
        <w:jc w:val="both"/>
        <w:rPr/>
      </w:pP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е имеющим на дату обращения за получением микрозайма Фонда просроченной задолженности по уплате налогов и сборов перед бюджетами всех уровней; </w:t>
      </w:r>
    </w:p>
    <w:p>
      <w:pPr>
        <w:pStyle w:val="ConsPlusNormal"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 в отношении которых в течение двух лет (либо меньшего срока, в зависимости от срока хозяйственной деятельности), предшествующих дате обращения за получением микрозайма Фонда, не применялись процедуры несостоятельности (банкротства), в том числе: наблюдение, финансовое оздоровление, внешнее управление, конкурсное производство, либо санкции в виде аннулирования или приостановления действия лицензии (в случае, если деятельность заемщика подлежит лицензированию); </w:t>
      </w:r>
    </w:p>
    <w:p>
      <w:pPr>
        <w:pStyle w:val="ConsPlusNormal"/>
        <w:ind w:right="292" w:firstLine="360"/>
        <w:jc w:val="both"/>
        <w:rPr/>
      </w:pPr>
      <w:r>
        <w:rPr>
          <w:rFonts w:cs="Times New Roman" w:ascii="Times New Roman" w:hAnsi="Times New Roman"/>
        </w:rPr>
        <w:t xml:space="preserve">3.4. предоставившим обеспечение микрозайма в размере заявленной суммы микрозайма и процентов на нее; 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не являющими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не являющимися участниками соглашений о разделе продукции;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не осуществляющими предпринимательскую деятельность в сфере игорного бизнеса;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не являющими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 и Иркутской области;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9. не осуществляющих производство и реализацию подакцизных товаров, а также добычу и  реализацию полезных ископаемых, за исключением общераспространенных полезных ископаемых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ймы не предоставляются следующим субъектам малого и среднего предпринимательства: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, участниками соглашения о разделе продукции;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существляющим предпринимательскую деятельность в сфере игорного бизнеса;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осуществляющим производство и реализацию подакцизных товаров, а также добычу полезных ископаемых, за исключением общераспространенных полезных ископаемых; </w:t>
      </w:r>
    </w:p>
    <w:p>
      <w:pPr>
        <w:pStyle w:val="ConsPlusNormal"/>
        <w:widowControl/>
        <w:ind w:right="292" w:firstLine="360"/>
        <w:jc w:val="both"/>
        <w:rPr/>
      </w:pPr>
      <w:r>
        <w:rPr>
          <w:rFonts w:cs="Times New Roman" w:ascii="Times New Roman" w:hAnsi="Times New Roman"/>
        </w:rPr>
        <w:t>3.4. являющимся в порядке, установленном законодательством РФ о валютном регулировании и валютном контроле, нерезидентами РФ,  за исключением случаев, предусмотренных международными договорами РФ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92" w:firstLine="360"/>
        <w:jc w:val="both"/>
        <w:rPr>
          <w:sz w:val="20"/>
          <w:szCs w:val="20"/>
        </w:rPr>
      </w:pPr>
      <w:r>
        <w:rPr>
          <w:sz w:val="20"/>
          <w:szCs w:val="20"/>
        </w:rPr>
        <w:t>3.5. не соответствующим критериям, установленным статьей 4 Федерального закона «О развитии малого и среднего предпринимательства в Российской Федерации» от 24.07.2007 № 209-ФЗ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92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right="2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РАЗМЕР МИКРОЗАЙМА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Минимальный размер микрозайма 50000 (пятьдесят тысяч) рублей.</w:t>
      </w:r>
    </w:p>
    <w:p>
      <w:pPr>
        <w:pStyle w:val="ConsPlusNormal"/>
        <w:widowControl/>
        <w:ind w:right="292"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2. Максимальный размер микрозайма не превышает 5000000 (пять миллионов) рублей. 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2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РОКИ ВЫДАЧИ И СТАВКА МИКРОЗАЙМА</w:t>
      </w:r>
    </w:p>
    <w:p>
      <w:pPr>
        <w:pStyle w:val="ConsPlusNormal"/>
        <w:widowControl/>
        <w:ind w:right="292" w:firstLine="360"/>
        <w:jc w:val="both"/>
        <w:rPr/>
      </w:pPr>
      <w:r>
        <w:rPr>
          <w:rFonts w:cs="Times New Roman" w:ascii="Times New Roman" w:hAnsi="Times New Roman"/>
        </w:rPr>
        <w:t xml:space="preserve">5.1. Максимальный срок предоставления микрозайма не превышает более трех лет. </w:t>
      </w:r>
    </w:p>
    <w:p>
      <w:pPr>
        <w:pStyle w:val="Normal"/>
        <w:ind w:right="292" w:firstLine="360"/>
        <w:jc w:val="both"/>
        <w:rPr>
          <w:sz w:val="20"/>
          <w:szCs w:val="20"/>
        </w:rPr>
      </w:pPr>
      <w:r>
        <w:rPr>
          <w:sz w:val="20"/>
          <w:szCs w:val="20"/>
        </w:rPr>
        <w:t>5.2. Сумма микрозайма устанавливается индивидуально исходя из: потребностей заёмщика, срока займа, залогового обеспечения, кредитной истории и других факторов, влияющих на оценку кредитоспособности, но не более 12% годовых срок до 1 года и не более 16% годовых на срок до 3 лет:</w:t>
      </w:r>
    </w:p>
    <w:p>
      <w:pPr>
        <w:pStyle w:val="Normal"/>
        <w:ind w:right="292"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до 1 года (включительно)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т 50000 до 500 тыс. руб.                                                                                -  </w:t>
      </w:r>
      <w:r>
        <w:rPr>
          <w:sz w:val="20"/>
          <w:szCs w:val="20"/>
        </w:rPr>
        <w:t>12% годовых</w:t>
      </w:r>
      <w:r>
        <w:rPr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от 500001 до 1000 тыс. руб.                                                                             -  10% годовых      </w:t>
      </w:r>
    </w:p>
    <w:p>
      <w:pPr>
        <w:pStyle w:val="Normal"/>
        <w:rPr/>
      </w:pPr>
      <w:r>
        <w:rPr>
          <w:sz w:val="20"/>
          <w:szCs w:val="20"/>
        </w:rPr>
        <w:t xml:space="preserve">от 1000001 до 5000 тыс. руб.                                                                            – 9 % годовых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ая редакция: срок до 3 лет (включительно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Целевое назначение: приобретение основных                                                                                                                                                                                                                       средств, оборудования; ремонт, строительство объектов, используемых для предпринимательской деятельности; ремонт оборудования, используемого для предпринимательской деятельности:                </w:t>
      </w:r>
    </w:p>
    <w:p>
      <w:pPr>
        <w:pStyle w:val="Normal"/>
        <w:rPr/>
      </w:pPr>
      <w:r>
        <w:rPr>
          <w:sz w:val="20"/>
          <w:szCs w:val="20"/>
        </w:rPr>
        <w:t xml:space="preserve">от 100000 до 500 тыс. руб.                                                                                - 13 % годовых      </w:t>
      </w:r>
    </w:p>
    <w:p>
      <w:pPr>
        <w:pStyle w:val="Normal"/>
        <w:rPr/>
      </w:pPr>
      <w:r>
        <w:rPr>
          <w:sz w:val="20"/>
          <w:szCs w:val="20"/>
        </w:rPr>
        <w:t xml:space="preserve">от 500001 до 1000 тыс. руб.                                                                              – 11 % годовых   </w:t>
      </w:r>
    </w:p>
    <w:p>
      <w:pPr>
        <w:pStyle w:val="Normal"/>
        <w:rPr/>
      </w:pPr>
      <w:r>
        <w:rPr>
          <w:sz w:val="20"/>
          <w:szCs w:val="20"/>
        </w:rPr>
        <w:t>от 1000001 до 5000 тыс. руб.                                                                            – 9% годовых</w:t>
      </w:r>
    </w:p>
    <w:p>
      <w:pPr>
        <w:pStyle w:val="Normal"/>
        <w:rPr/>
      </w:pPr>
      <w:r>
        <w:rPr>
          <w:sz w:val="20"/>
          <w:szCs w:val="20"/>
        </w:rPr>
        <w:t>Целевое назначение: пополнение оборотных средств</w:t>
      </w:r>
    </w:p>
    <w:p>
      <w:pPr>
        <w:pStyle w:val="Normal"/>
        <w:rPr/>
      </w:pPr>
      <w:r>
        <w:rPr>
          <w:sz w:val="20"/>
          <w:szCs w:val="20"/>
        </w:rPr>
        <w:t xml:space="preserve">от 100000 до 500 тыс. руб.                                                                                - 15 % годовых      </w:t>
      </w:r>
    </w:p>
    <w:p>
      <w:pPr>
        <w:pStyle w:val="Normal"/>
        <w:rPr/>
      </w:pPr>
      <w:r>
        <w:rPr>
          <w:sz w:val="20"/>
          <w:szCs w:val="20"/>
        </w:rPr>
        <w:t xml:space="preserve">от 500001 до 1000 тыс. руб.                                                                              – 13 % годовых   </w:t>
      </w:r>
    </w:p>
    <w:p>
      <w:pPr>
        <w:pStyle w:val="Normal"/>
        <w:rPr/>
      </w:pPr>
      <w:r>
        <w:rPr>
          <w:sz w:val="20"/>
          <w:szCs w:val="20"/>
        </w:rPr>
        <w:t>от 1000001 до 5000 тыс. руб.                                                                            – 11% годов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3. Если заемщик в период пользования займом, создает рабочие места, Фонд может уменьшить процентную ставку по займу на 1 (один) процент - на основании письменного заявления и документов, подтверждающих принятие работника  (справки 2-НДФЛ, копию трудовой книжки, заверенную работодателе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4. Уменьшение процентной ставки заемщику заключается путем подписания дополнительного согла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5. При пролонгации договора займа на срок более 1 (одного) года Фонд увеличивает процентную ставку в соответствии с п.5.2. с письменного согласия Заемщи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6. УСЛОВИЯ ПРЕДОСТАВЛЕНИЯ МИКРОЗАЙМОВ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икрозаймов осуществляется при соблюдении следующих условий: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Микрозайм направляется на цели: </w:t>
      </w:r>
    </w:p>
    <w:p>
      <w:pPr>
        <w:pStyle w:val="Normal"/>
        <w:ind w:right="292" w:firstLine="360"/>
        <w:jc w:val="both"/>
        <w:rPr/>
      </w:pPr>
      <w:r>
        <w:rPr>
          <w:sz w:val="20"/>
          <w:szCs w:val="20"/>
        </w:rPr>
        <w:t>- вложения во внеоборотные активы (приобретение основных средств, оборудование, строительство, капитальный ремонт или реконструкция нежилых помещений, используемых для предпринимательской деятельности),</w:t>
      </w:r>
    </w:p>
    <w:p>
      <w:pPr>
        <w:pStyle w:val="Normal"/>
        <w:ind w:right="292"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ополнения оборотных средств.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крозаймы не предоставляются на цели проведения расчетов по заработной плате, налоговых и иных обязательных платежей, оплате текущих расходов по обслуживанию кредитов (перекредитование) и иные цели, не связанные, по мнению Фонда, с осуществлением Заемщиком основной деятельности. 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Наличие полного обеспечения, в размере фактически полученной суммы микрозайма и уплаты процентов на него. 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мма до 100000 рублей, которая предоставляется индивидуальным предпринимателям и юридическим лицам, основным обеспечением может быть, как поручительство физических лиц, так и залог. </w:t>
      </w:r>
    </w:p>
    <w:p>
      <w:pPr>
        <w:pStyle w:val="ConsPlusNormal"/>
        <w:widowControl/>
        <w:ind w:right="292" w:firstLine="360"/>
        <w:jc w:val="both"/>
        <w:rPr/>
      </w:pPr>
      <w:r>
        <w:rPr>
          <w:rFonts w:cs="Times New Roman" w:ascii="Times New Roman" w:hAnsi="Times New Roman"/>
        </w:rPr>
        <w:t xml:space="preserve">- Расходы по оформлению документов по обеспечению микрозаймов производятся Заявителем за счет собственных средств. 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залога может выступать любое имущество или имущественные права, предусмотренные Гражданским кодексом РФ. Предмет залога должен быть оценен квалифицированным оценщиком.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требованиями к принимаемому в залог имуществу является требование высокой ликвидности, то есть возможность в максимально короткий срок  по цене, максимально приближенной к рыночной, реализовать закладываемое имущество в случае обращения на него взыскания. Вторым требованием к предмету залога является возможность быстрого оформления залогового обязательства. Третьим требованием является возможность максимально гарантировать сохранность предмета  залога и недопустимость отчуждение предмета залогодателем. Четвертым требованием к предмету залога является его юридическая чистота и наличие всех правоустанавливающих документов. Пятым  требованием к предмету залога является отсутствие обременения предмета залога по иным сделкам.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Величина залогового дисконта от отчета квалифицированного оценщика  составляет: 50% - недвижимое имущество, 30% - товары в обороте, 40% - автотранспорт, 30% - оборудование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Предоставление дополнительного обеспечения в форме поручительства.  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ет солидарная ответственность заемщика и поручителей, то есть сумма займа может быть взыскана как в полном объеме, так и в части как с заемщика, так и с любого из поручителей.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озврат микрозайма осуществляется  в соответствии с графиком погашения займа, являющимся неотъемлемым приложением к Договору  займа.</w:t>
      </w:r>
    </w:p>
    <w:p>
      <w:pPr>
        <w:pStyle w:val="ConsPlusNormal"/>
        <w:widowControl/>
        <w:ind w:right="292" w:firstLine="360"/>
        <w:jc w:val="both"/>
        <w:rPr/>
      </w:pPr>
      <w:r>
        <w:rPr>
          <w:rFonts w:cs="Times New Roman" w:ascii="Times New Roman" w:hAnsi="Times New Roman"/>
        </w:rPr>
        <w:t xml:space="preserve">6.5. Заемщик вправе досрочно полностью или частично возвратить сумму микрозайма, предварительно, за 15 рабочих дней письменно уведомив Фонд. 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6. Уплата процентов по микрозайму осуществляется ежемесячно. Первая дата уплаты процентов устанавливается не позднее окончания месяца, следующего за месяцем выдачи микрозайма. Проценты за пользование микрозаймом уплачиваются в сроки, установленные Договором микрозайма. 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Проценты по микрозайму начисляются на сумму фактической задолженности по микрозайму, начиная с даты, следующей за датой образования задолженности по микрозайму и до даты полного погашения микрозайма (включительно), согласно, подписанного Графика.  В случае если Заемщик произвел оплату по микрозайму больше, чем указанную в Графике без уведомления в 10 - дневной срок, Фонд не обязан пересчитывать проценты, если Заемщик не предупредил об этом за 10 дней.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При нарушении Заемщиком сроков возврата суммы займа и процентов за пользование займом, предусмотренных Графиком платежей, в том числе внесение (перечисление) платежей по возврату суммы займа и процентов не в полном объеме, заемщик уплачивает Фонду штрафные санкции (пеня) в размере 0,3 процента от суммы просроченного взноса за каждый день просрочки.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 Поступившие от заемщика платежи направляются на погашение задолженности по займу в следующем порядке: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ервую очередь на уплату  процентов за пользование займом;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 вторую очередь на возврат суммы займа согласно графику платежей;</w:t>
      </w:r>
    </w:p>
    <w:p>
      <w:pPr>
        <w:pStyle w:val="ConsPlusNormal"/>
        <w:widowControl/>
        <w:ind w:right="292"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в третью очередь на уплату санкций (пени, штрафы и т.д.); </w:t>
      </w:r>
    </w:p>
    <w:p>
      <w:pPr>
        <w:pStyle w:val="Normal"/>
        <w:ind w:right="29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ОСНОВАНИЯ ОТКАЗА В ПРЕДОСТАВЛЕНИИ МИКРОЗАЙМОВ</w:t>
      </w:r>
    </w:p>
    <w:p>
      <w:pPr>
        <w:pStyle w:val="Normal"/>
        <w:ind w:right="292" w:firstLine="360"/>
        <w:jc w:val="both"/>
        <w:rPr>
          <w:sz w:val="20"/>
          <w:szCs w:val="20"/>
        </w:rPr>
      </w:pPr>
      <w:r>
        <w:rPr>
          <w:sz w:val="20"/>
          <w:szCs w:val="20"/>
        </w:rPr>
        <w:t>7.1. В предоставлении микрозаймов должно быть отказано при наличии любого из следующих оснований:</w:t>
      </w:r>
    </w:p>
    <w:p>
      <w:pPr>
        <w:pStyle w:val="Normal"/>
        <w:ind w:right="292" w:firstLine="360"/>
        <w:jc w:val="both"/>
        <w:rPr/>
      </w:pPr>
      <w:r>
        <w:rPr>
          <w:sz w:val="20"/>
          <w:szCs w:val="20"/>
        </w:rPr>
        <w:t>- не представлен полный пакет документов, определенные настоящим Положением с момента уведомления заявителя о положительном решение, о выдаче микрозайма в течение 14 дней;</w:t>
      </w:r>
    </w:p>
    <w:p>
      <w:pPr>
        <w:pStyle w:val="Normal"/>
        <w:ind w:right="292" w:firstLine="360"/>
        <w:jc w:val="both"/>
        <w:rPr>
          <w:sz w:val="20"/>
          <w:szCs w:val="20"/>
        </w:rPr>
      </w:pPr>
      <w:r>
        <w:rPr>
          <w:sz w:val="20"/>
          <w:szCs w:val="20"/>
        </w:rPr>
        <w:t>- не выполнены условия предоставления микрозаймов;</w:t>
      </w:r>
    </w:p>
    <w:p>
      <w:pPr>
        <w:pStyle w:val="Normal"/>
        <w:ind w:right="292" w:firstLine="360"/>
        <w:jc w:val="both"/>
        <w:rPr>
          <w:sz w:val="20"/>
          <w:szCs w:val="20"/>
        </w:rPr>
      </w:pPr>
      <w:r>
        <w:rPr>
          <w:sz w:val="20"/>
          <w:szCs w:val="20"/>
        </w:rPr>
        <w:t>- с момента признания СМСП, допустившим нарушение порядка и условий предоставления микрозайма, в том числе не обеспечившим целевого использования предоставленных средств, прошло менее чем три года;</w:t>
      </w:r>
    </w:p>
    <w:p>
      <w:pPr>
        <w:pStyle w:val="Normal"/>
        <w:ind w:right="292" w:firstLine="360"/>
        <w:jc w:val="both"/>
        <w:rPr>
          <w:sz w:val="20"/>
          <w:szCs w:val="20"/>
        </w:rPr>
      </w:pPr>
      <w:r>
        <w:rPr>
          <w:sz w:val="20"/>
          <w:szCs w:val="20"/>
        </w:rPr>
        <w:t>- наличие отрицательной кредитной истории;</w:t>
      </w:r>
    </w:p>
    <w:p>
      <w:pPr>
        <w:pStyle w:val="Normal"/>
        <w:ind w:right="292" w:firstLine="360"/>
        <w:jc w:val="both"/>
        <w:rPr>
          <w:sz w:val="20"/>
          <w:szCs w:val="20"/>
        </w:rPr>
      </w:pPr>
      <w:r>
        <w:rPr>
          <w:sz w:val="20"/>
          <w:szCs w:val="20"/>
        </w:rPr>
        <w:t>- наличие отрицательных финансовых показателей по деятельности;</w:t>
      </w:r>
    </w:p>
    <w:p>
      <w:pPr>
        <w:pStyle w:val="Normal"/>
        <w:ind w:right="29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ПЕРЕЧЕНЬ ДОКУМЕНТОВ, НЕОБХОДИМЫХ ДЛЯ ЗАЯВКИ НА МИКРОЗАЙМ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микрозаймов Заявитель предоставляет в Фонд следующие документы: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по форме (Приложение 1, к настоящему Положению);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ые показатели и ТЭО по форме (Приложение 2-3, к настоящему Положению);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кета по форме (Приложение 4, к настоящему Положению);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 для индивидуальных предпринимателей, согласно перечню (Приложение 5, к настоящему Положению);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 для юридических лиц, согласно перечню (Приложение 6, к настоящему Положению);</w:t>
      </w:r>
    </w:p>
    <w:p>
      <w:pPr>
        <w:pStyle w:val="ConsPlusNormal"/>
        <w:widowControl/>
        <w:ind w:right="292" w:firstLine="360"/>
        <w:jc w:val="both"/>
        <w:rPr/>
      </w:pPr>
      <w:r>
        <w:rPr>
          <w:rFonts w:cs="Times New Roman" w:ascii="Times New Roman" w:hAnsi="Times New Roman"/>
        </w:rPr>
        <w:t>- документы для индивидуальных предпринимателей, при заявлении на сумму не более 100000 рублей (Приложение 7, к настоящему Положению);</w:t>
      </w:r>
    </w:p>
    <w:p>
      <w:pPr>
        <w:pStyle w:val="ConsPlusNormal"/>
        <w:widowControl/>
        <w:ind w:right="292" w:firstLine="36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документы необходимые для оформления в залог движимого и недвижимого имущества; (Приложение 9, к настоящему Положению);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ind w:right="29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right="29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УСЛОВИЯ ФИНАНСИРОВАНИЯ ЗАЯВИТЕЛЯ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Микрозаймы предоставляются в пределах лимита средств, предусмотренных на финансирование мероприятия по предоставлению микрозаймов.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Микрозаймы предоставляются на заявительной основе. Решение о предоставлении микрозаймов принимается, утверждается и оформляется Комиссией по предоставлению и возврату займов.</w:t>
      </w:r>
    </w:p>
    <w:p>
      <w:pPr>
        <w:pStyle w:val="Normal"/>
        <w:ind w:right="292" w:firstLine="360"/>
        <w:jc w:val="both"/>
        <w:rPr>
          <w:sz w:val="20"/>
          <w:szCs w:val="20"/>
        </w:rPr>
      </w:pPr>
      <w:r>
        <w:rPr>
          <w:sz w:val="20"/>
          <w:szCs w:val="20"/>
        </w:rPr>
        <w:t>9.3. Выплата микрозаймов осуществляется Фондом в безналичном порядке на расчетный счет Заемщика в кредитном учреждении. Датой выдачи микрозайма считается дата зачисления денежных средств на расчетный  счет Заемщика.</w:t>
      </w:r>
    </w:p>
    <w:p>
      <w:pPr>
        <w:pStyle w:val="Normal"/>
        <w:ind w:right="29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9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РЕГЛАМЕНТ ПРЕДОСТАВЛЕНИЯ МИКРОЗАЙМОВ</w:t>
      </w:r>
    </w:p>
    <w:p>
      <w:pPr>
        <w:pStyle w:val="Normal"/>
        <w:ind w:right="292"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гламент предоставления микрозаймов состоит из восьми этапов:</w:t>
      </w:r>
    </w:p>
    <w:p>
      <w:pPr>
        <w:pStyle w:val="Normal"/>
        <w:ind w:right="292" w:firstLine="360"/>
        <w:jc w:val="both"/>
        <w:rPr>
          <w:sz w:val="20"/>
          <w:szCs w:val="20"/>
        </w:rPr>
      </w:pPr>
      <w:r>
        <w:rPr>
          <w:sz w:val="20"/>
          <w:szCs w:val="20"/>
        </w:rPr>
        <w:t>- собеседование;</w:t>
      </w:r>
    </w:p>
    <w:p>
      <w:pPr>
        <w:pStyle w:val="Normal"/>
        <w:ind w:right="292" w:firstLine="360"/>
        <w:jc w:val="both"/>
        <w:rPr>
          <w:sz w:val="20"/>
          <w:szCs w:val="20"/>
        </w:rPr>
      </w:pPr>
      <w:r>
        <w:rPr>
          <w:sz w:val="20"/>
          <w:szCs w:val="20"/>
        </w:rPr>
        <w:t>- регистрация документов;</w:t>
      </w:r>
    </w:p>
    <w:p>
      <w:pPr>
        <w:pStyle w:val="Normal"/>
        <w:ind w:right="292" w:firstLine="360"/>
        <w:jc w:val="both"/>
        <w:rPr>
          <w:sz w:val="20"/>
          <w:szCs w:val="20"/>
        </w:rPr>
      </w:pPr>
      <w:r>
        <w:rPr>
          <w:sz w:val="20"/>
          <w:szCs w:val="20"/>
        </w:rPr>
        <w:t>- экспертиза документов;</w:t>
      </w:r>
    </w:p>
    <w:p>
      <w:pPr>
        <w:pStyle w:val="Normal"/>
        <w:ind w:right="292"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выдаче микрозайма;</w:t>
      </w:r>
    </w:p>
    <w:p>
      <w:pPr>
        <w:pStyle w:val="Normal"/>
        <w:ind w:right="292" w:firstLine="360"/>
        <w:jc w:val="both"/>
        <w:rPr>
          <w:sz w:val="20"/>
          <w:szCs w:val="20"/>
        </w:rPr>
      </w:pPr>
      <w:r>
        <w:rPr>
          <w:sz w:val="20"/>
          <w:szCs w:val="20"/>
        </w:rPr>
        <w:t>- утверждение решения о выдаче микрозайма;</w:t>
      </w:r>
    </w:p>
    <w:p>
      <w:pPr>
        <w:pStyle w:val="Normal"/>
        <w:ind w:right="292" w:firstLine="360"/>
        <w:jc w:val="both"/>
        <w:rPr>
          <w:sz w:val="20"/>
          <w:szCs w:val="20"/>
        </w:rPr>
      </w:pPr>
      <w:r>
        <w:rPr>
          <w:sz w:val="20"/>
          <w:szCs w:val="20"/>
        </w:rPr>
        <w:t>- уведомление;</w:t>
      </w:r>
    </w:p>
    <w:p>
      <w:pPr>
        <w:pStyle w:val="Normal"/>
        <w:ind w:right="292" w:firstLine="360"/>
        <w:jc w:val="both"/>
        <w:rPr/>
      </w:pPr>
      <w:r>
        <w:rPr>
          <w:sz w:val="20"/>
          <w:szCs w:val="20"/>
        </w:rPr>
        <w:t>- заключение договоров займа, договоров, обеспечивающих исполнение обязательств;</w:t>
      </w:r>
    </w:p>
    <w:p>
      <w:pPr>
        <w:pStyle w:val="Normal"/>
        <w:ind w:right="292" w:firstLine="360"/>
        <w:jc w:val="both"/>
        <w:rPr>
          <w:sz w:val="20"/>
          <w:szCs w:val="20"/>
        </w:rPr>
      </w:pPr>
      <w:r>
        <w:rPr>
          <w:sz w:val="20"/>
          <w:szCs w:val="20"/>
        </w:rPr>
        <w:t>- выдача микрозайма.</w:t>
      </w:r>
    </w:p>
    <w:p>
      <w:pPr>
        <w:pStyle w:val="Normal"/>
        <w:ind w:right="292" w:firstLine="360"/>
        <w:jc w:val="both"/>
        <w:rPr>
          <w:sz w:val="20"/>
          <w:szCs w:val="20"/>
        </w:rPr>
      </w:pPr>
      <w:r>
        <w:rPr>
          <w:sz w:val="20"/>
          <w:szCs w:val="20"/>
        </w:rPr>
        <w:t>10.1. Собеседование:</w:t>
      </w:r>
    </w:p>
    <w:p>
      <w:pPr>
        <w:pStyle w:val="Normal"/>
        <w:ind w:right="292" w:first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пециалисты Фонда дают Заявителю разъяснения о порядке и условиях получения микрозайма.</w:t>
      </w:r>
    </w:p>
    <w:p>
      <w:pPr>
        <w:pStyle w:val="Normal"/>
        <w:ind w:right="292" w:firstLine="360"/>
        <w:jc w:val="both"/>
        <w:rPr>
          <w:sz w:val="20"/>
          <w:szCs w:val="20"/>
        </w:rPr>
      </w:pPr>
      <w:r>
        <w:rPr>
          <w:sz w:val="20"/>
          <w:szCs w:val="20"/>
        </w:rPr>
        <w:t>10.2. Регистрация документов:</w:t>
      </w:r>
    </w:p>
    <w:p>
      <w:pPr>
        <w:pStyle w:val="Normal"/>
        <w:ind w:right="292" w:firstLine="360"/>
        <w:jc w:val="both"/>
        <w:rPr/>
      </w:pPr>
      <w:r>
        <w:rPr>
          <w:sz w:val="20"/>
          <w:szCs w:val="20"/>
        </w:rPr>
        <w:t>Специалисты Фонда принимают от СМСП заявку и анкету и документы, необходимые для получения микрозайма согласно перечням, утвержденным настоящим Порядком. При приеме специалисты Фонда проводят оценку представленных на микрозайм документов;</w:t>
      </w:r>
    </w:p>
    <w:p>
      <w:pPr>
        <w:pStyle w:val="Normal"/>
        <w:ind w:right="292" w:firstLine="360"/>
        <w:jc w:val="both"/>
        <w:rPr/>
      </w:pPr>
      <w:r>
        <w:rPr>
          <w:sz w:val="20"/>
          <w:szCs w:val="20"/>
        </w:rPr>
        <w:t>Заявки и анкеты специалисты Фонда регистрируют в прошнурованном и пронумерованном Журнале регистрации заявок на получение микрозаймов. СМСП подтверждает факт передачи заявки и анкеты, документов своей подписью в данном Журнале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Документы, поданные вместе с Заявкой и анкетой, Заявителю не возвращаются;</w:t>
      </w:r>
    </w:p>
    <w:p>
      <w:pPr>
        <w:pStyle w:val="Normal"/>
        <w:ind w:right="292" w:firstLine="360"/>
        <w:jc w:val="both"/>
        <w:rPr/>
      </w:pPr>
      <w:r>
        <w:rPr>
          <w:sz w:val="20"/>
          <w:szCs w:val="20"/>
        </w:rPr>
        <w:t xml:space="preserve">прием Заявок и анкет и документов осуществляется  специалистами Фонда в порядке «живой очереди» с учетом режима работы Фонда; </w:t>
      </w:r>
    </w:p>
    <w:p>
      <w:pPr>
        <w:pStyle w:val="Normal"/>
        <w:ind w:right="292" w:firstLine="360"/>
        <w:jc w:val="both"/>
        <w:rPr>
          <w:sz w:val="20"/>
          <w:szCs w:val="20"/>
        </w:rPr>
      </w:pPr>
      <w:r>
        <w:rPr>
          <w:sz w:val="20"/>
          <w:szCs w:val="20"/>
        </w:rPr>
        <w:t>10.3. Экспертиза документов:</w:t>
      </w:r>
    </w:p>
    <w:p>
      <w:pPr>
        <w:pStyle w:val="Normal"/>
        <w:ind w:right="292" w:firstLine="360"/>
        <w:jc w:val="both"/>
        <w:rPr>
          <w:sz w:val="20"/>
          <w:szCs w:val="20"/>
        </w:rPr>
      </w:pPr>
      <w:r>
        <w:rPr>
          <w:sz w:val="20"/>
          <w:szCs w:val="20"/>
        </w:rPr>
        <w:t>10.3.1. Заявка на микрозайм рассматривается Фондом в срок не позднее 5 рабочих дней с момента ее поступления в Фонд.</w:t>
      </w:r>
    </w:p>
    <w:p>
      <w:pPr>
        <w:pStyle w:val="Normal"/>
        <w:ind w:right="292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3.2 Специалисты Фонда проводят экспертизу представленных документов, в том числе по обеспечению возврата микрозайма.   </w:t>
      </w:r>
    </w:p>
    <w:p>
      <w:pPr>
        <w:pStyle w:val="Normal"/>
        <w:ind w:right="292" w:firstLine="360"/>
        <w:jc w:val="both"/>
        <w:rPr>
          <w:sz w:val="20"/>
          <w:szCs w:val="20"/>
        </w:rPr>
      </w:pPr>
      <w:r>
        <w:rPr>
          <w:sz w:val="20"/>
          <w:szCs w:val="20"/>
        </w:rPr>
        <w:t>10.3.3. Специалисты Фонда проводят проверку благонадежности, деловой репутации и достоверности финансовой информации Заявителя и их гарантов.</w:t>
      </w:r>
    </w:p>
    <w:p>
      <w:pPr>
        <w:pStyle w:val="Normal"/>
        <w:ind w:right="292" w:firstLine="360"/>
        <w:jc w:val="both"/>
        <w:rPr>
          <w:sz w:val="20"/>
          <w:szCs w:val="20"/>
        </w:rPr>
      </w:pPr>
      <w:r>
        <w:rPr>
          <w:sz w:val="20"/>
          <w:szCs w:val="20"/>
        </w:rPr>
        <w:t>10.3.4. К участию в проведении экспертизы документации могут быть привлечены представители структурных подразделений Администрации Байкальского муниципального образования.</w:t>
      </w:r>
    </w:p>
    <w:p>
      <w:pPr>
        <w:pStyle w:val="Normal"/>
        <w:ind w:right="292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3.5. При необходимости, специалисты Фонда производят выезд на место осуществления бизнеса Заявителя (и/или по месту проживания), выясняют прочие необходимые сведения о Заявителе. 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6. В случае необходимости специалисты Фонда готовят запросы для выяснения деловой репутации организации, ее руководителей или индивидуального предпринимателя, при этом срок рассмотрения заявки на микрозайм  продлевается до момента поступления ответа на запрос.</w:t>
      </w:r>
    </w:p>
    <w:p>
      <w:pPr>
        <w:pStyle w:val="ConsPlusNormal"/>
        <w:widowControl/>
        <w:ind w:right="292" w:firstLine="360"/>
        <w:jc w:val="both"/>
        <w:rPr/>
      </w:pPr>
      <w:r>
        <w:rPr>
          <w:rFonts w:cs="Times New Roman" w:ascii="Times New Roman" w:hAnsi="Times New Roman"/>
        </w:rPr>
        <w:t>10.3.7. На основании рассмотренных документов  специалисты Фонда готовят проект протокола заседания.</w:t>
      </w:r>
    </w:p>
    <w:p>
      <w:pPr>
        <w:pStyle w:val="ConsPlusNormal"/>
        <w:widowControl/>
        <w:ind w:right="292" w:firstLine="360"/>
        <w:jc w:val="both"/>
        <w:rPr/>
      </w:pPr>
      <w:r>
        <w:rPr>
          <w:rFonts w:cs="Times New Roman" w:ascii="Times New Roman" w:hAnsi="Times New Roman"/>
        </w:rPr>
        <w:t xml:space="preserve">10.3.8. Проект протокола должен содержать следующую информацию: 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Заявителя;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а и срок микрозайма;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центная ставка по микрозайму;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евое назначение микрозайма;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ринятие решения о выдаче микрозайма.</w:t>
      </w:r>
    </w:p>
    <w:p>
      <w:pPr>
        <w:pStyle w:val="ConsPlusNormal"/>
        <w:widowControl/>
        <w:ind w:right="292" w:firstLine="360"/>
        <w:jc w:val="both"/>
        <w:rPr/>
      </w:pPr>
      <w:r>
        <w:rPr>
          <w:rFonts w:cs="Times New Roman" w:ascii="Times New Roman" w:hAnsi="Times New Roman"/>
        </w:rPr>
        <w:t xml:space="preserve">Решение о предоставлении микрозайма принимает Комиссия по предоставлению и возврату микрозаймов на заседании в срок не позднее 5 (пяти) рабочих дней с момента рассмотрения заявки специалистами Фонда. 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и или их уполномоченные представители не могут присутствовать на заседаниях Комиссией по предоставлению и возврату займов за исключением случаев, когда необходимо представление пояснений.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омиссии по предоставлению и возврату займов оформляется протоколом. Протокол подписывают  члены Комиссии по предоставлению и возврату займов.</w:t>
      </w:r>
    </w:p>
    <w:p>
      <w:pPr>
        <w:pStyle w:val="ConsPlusNormal"/>
        <w:widowControl/>
        <w:ind w:right="292" w:firstLine="360"/>
        <w:jc w:val="both"/>
        <w:rPr/>
      </w:pPr>
      <w:r>
        <w:rPr>
          <w:rFonts w:cs="Times New Roman" w:ascii="Times New Roman" w:hAnsi="Times New Roman"/>
        </w:rPr>
        <w:t xml:space="preserve">10.5. Утверждение решения о выдаче микрозайма. Заседания Комиссии по предоставлению и возврату займов Фонда проводятся по мере необходимости.   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зыв очередного заседания Комиссии по предоставлению и возврату займов Фонда организует Фонд 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я Комиссией по предоставлению и возврату займов Фонда принимаются простым большинством (более 50%) голосов присутствующих членов открытым голосованием, и оформляется протоколом. 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. Уведомление.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.1. Специалисты Фонда в срок не позднее 10 рабочих дней со дня утверждения решения Комиссии по предоставлению и возврату займов  Фонда направляют письменные уведомления: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ителям, в отношении которых принято положительное решение о выдаче микрозайма с указанием срока прибытия для заключения Договора микрозайма и договоров по обеспечению возврата микрозайма;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явителям, которым отказано в предоставлении микрозайма. </w:t>
      </w:r>
    </w:p>
    <w:p>
      <w:pPr>
        <w:pStyle w:val="ConsPlusNormal"/>
        <w:widowControl/>
        <w:ind w:right="292" w:firstLine="360"/>
        <w:jc w:val="both"/>
        <w:rPr/>
      </w:pPr>
      <w:r>
        <w:rPr>
          <w:rFonts w:cs="Times New Roman" w:ascii="Times New Roman" w:hAnsi="Times New Roman"/>
        </w:rPr>
        <w:t xml:space="preserve">10.6.2. Заявитель обязан предоставить в Фонд полный пакет документов для оформления и заключения  договоров займа, поручительства и залога в течение 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 w:ascii="Times New Roman" w:hAnsi="Times New Roman"/>
        </w:rPr>
        <w:t xml:space="preserve"> дней с момента уведомления заявителя о положительном решение, о выдаче микрозайма. 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6.3. Предоставление Заявителем не полного пакета документов в Фонд по истечении срока, указанного в п.10.6.2. настоящего Положения, является основанием для отказа в заключение договоров займа, поручительства, залога. </w:t>
      </w:r>
    </w:p>
    <w:p>
      <w:pPr>
        <w:pStyle w:val="ConsPlusNormal"/>
        <w:widowControl/>
        <w:ind w:right="292" w:firstLine="360"/>
        <w:jc w:val="both"/>
        <w:rPr/>
      </w:pPr>
      <w:r>
        <w:rPr>
          <w:rFonts w:cs="Times New Roman" w:ascii="Times New Roman" w:hAnsi="Times New Roman"/>
        </w:rPr>
        <w:t xml:space="preserve">10.6.4. При наличии полного пакета документов, Фонд, СМСП, гаранты (залогодатели, поручители) подписывают договоры займа, залога, поручительства.  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7. Выдача микрозаймов.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жные средства на расчетный  (лицевой) счет Заемщика перечисляются не позднее 3 (трех) рабочих дней с момента подписания договора займа директором Фонда.</w:t>
      </w:r>
    </w:p>
    <w:p>
      <w:pPr>
        <w:pStyle w:val="ConsPlusNormal"/>
        <w:widowControl/>
        <w:ind w:right="292"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right="292"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ПРОЦЕДУРА ПОДПИСАНИЯ ДОКУМЕНТОВ ДЛЯ ПОЛУЧЕНИЯ МИКРОЗАЙМА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се документы составляются в количестве  по числу сторон правоотношений. Договоры должны быть подписаны уполномоченными лицами и скреплены печатями.</w:t>
      </w:r>
    </w:p>
    <w:p>
      <w:pPr>
        <w:pStyle w:val="ConsPlusNormal"/>
        <w:widowControl/>
        <w:ind w:right="292" w:firstLine="360"/>
        <w:jc w:val="both"/>
        <w:rPr/>
      </w:pPr>
      <w:r>
        <w:rPr>
          <w:rFonts w:cs="Times New Roman" w:ascii="Times New Roman" w:hAnsi="Times New Roman"/>
        </w:rPr>
        <w:t>11.2. Договор займа должен быть заключен в письменной форме, содержать сведения о сумме займа, порядке выдачи, размере и порядке начисления процентов за пользование займом, срок возврата займа, штрафные санкции за ненадлежащее исполнение условий договора займа, а также иные условия, предусматривающие ненадлежащее исполнение Заемщиком своих обязательств и иные условия, предусмотренные законодательством. Для подписания договора займа нужны следующие документы: паспортные данные заемщика (реквизиты юридического лица, паспортные данные уполномоченного лица), реквизиты заемщика (выписка из лицевого счета, заявление от заемщика с просьбой о перечислении по указанным реквизитам), протокол заседания Комиссии по предоставлению и возврату займов (сумма, срок, дата выдачи займа, процентная ставка, поручительство, структура залога).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График платежей должен быть оформлен в письменной форме, содержать сведения о сумме займа, размере процентов за пользование займом, срок возврата займа.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right="29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КОНТРОЛЬ ЗА ЦЕЛЕВЫМ ИСПОЛЬЗОВАНИЕМ</w:t>
      </w:r>
    </w:p>
    <w:p>
      <w:pPr>
        <w:pStyle w:val="Normal"/>
        <w:ind w:right="29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ЕМЩИКАМИ СРЕДСТВ МИКРОЗАЙМОВ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1. Контроль за целевым использованием Заемщиками средств микрозаймов обеспечивается Фондом. 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Заемщик обязан в течение 90 (девяноста) календарных дней предоставить отчет о целевом использование заемных средств перед Заимодавцем с приложенными копиями финансовых документов. </w:t>
      </w:r>
    </w:p>
    <w:p>
      <w:pPr>
        <w:pStyle w:val="ConsPlusNormal"/>
        <w:widowControl/>
        <w:ind w:right="292" w:firstLine="360"/>
        <w:jc w:val="both"/>
        <w:rPr/>
      </w:pPr>
      <w:r>
        <w:rPr>
          <w:rFonts w:cs="Times New Roman" w:ascii="Times New Roman" w:hAnsi="Times New Roman"/>
        </w:rPr>
        <w:t>12.3. В случае не подтверждения целевого использования или не соблюдения сроков, установленных п.12.2. настоящих Правил, Фонд имеет право наложить штрафные санкции в размере, установленном в договоре займа и  (или) принять установленные законодательством меры по досрочному возврату микрозайма и взысканию процентов.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4. Текущий контроль за соблюдением Заемщиками графика погашения микрозайма и уплаты процентов осуществляют  специалисты Фонда. Контроль осуществляется ежемесячно. </w:t>
      </w:r>
    </w:p>
    <w:p>
      <w:pPr>
        <w:pStyle w:val="Normal"/>
        <w:ind w:right="29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right="29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КОНТРОЛЬ ЗА СОСТОЯНИЕМ ЗАЛОГА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 Специалисты  Фонда осуществляют контроль состояния заложенного имущества в  течение всего срока пользования микрозаймом СМСП.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заложенного имущества осуществляется путем выезда на место нахожде</w:t>
        <w:softHyphen/>
        <w:t>ния имущества согласно  Положения о мониторинге заложенного имущества, путем составления Акта проверки заложенного имущества.</w:t>
      </w:r>
    </w:p>
    <w:p>
      <w:pPr>
        <w:pStyle w:val="ConsPlusNormal"/>
        <w:widowControl/>
        <w:ind w:right="29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20" w:right="29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4. МЕРЫ ПО ВОЗВРАТУ МИКРОЗАЙМА ПРИ ВОЗНИКНОВЕНИИ </w:t>
      </w:r>
    </w:p>
    <w:p>
      <w:pPr>
        <w:pStyle w:val="Normal"/>
        <w:ind w:right="29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СРОЧЕННОЙ ЗАДОЛЖЕННОСТИ ЗАЁМЩИК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4.1. В случае получения от Заемщика информации о невозможности погашения Микрозайма в срок, указанный в Договоре микрозайма специалисты Фонда разрабатывают конкретные меры по возврату займа, такие как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Досудебная реализация залога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ривлечение дополнительных форм обеспечения возвратности Микрозайма (залог, поручительство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дажа части активов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Частичная либо полная продажа залогового обеспечения в счет погашения задолженности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ривлечение поручителя для обеспечения возвратности Микрозайма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Заключение соглашения о пролонгации (реструктуризации) Микрозайм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риостановление начисления процентов заемщикам, которые находятся в трудном финансовом положении (приостановление основного вида в связи с чрезвычайной ситуацией, природными и технологическими катастрофами, а также с существенным изменением условий ведения бизнеса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4.2. Пролонгация Договора займа осуществляется на основании письменного заявления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4.3. Решение о пролонгации Договора займа принимается единоличным исполнительным органом, кроме случаев, предусмотренных в договоре микрозайм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4.3.1.  Принятое решение о пролонгации срока возврата Микрозайма (изменении условий  Договора микрозайма) оформляется дополнительным соглашением к действующему Договору микрозайм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4.3.2. В течение 5 (Пяти) рабочих дней после принятия отрицательного решения по продлению срока  договора микрозайма Фонд обязан подготовить письмо в адрес Заемщика с указанием причин отказа в пролонгации и с требованием погасить задолженность по Микрозайму в установленные договором микрозайма сроки. Письмо направляется по почте заказным письмом  или нарочным и вручает Заемщику под роспись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4.3.3. При отказе Заемщика добровольно погасить задолженность по Микрозайму и процентов по нему в отношении Заемщика разрабатываются и реализовываются меры по возврату Микрозайма в соответствии с Договором микрозайма, залога и поручительства в соответствии с нормами действующего законодательств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4.4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Изменения условий Договора займа, осуществляется на основании письменного заявления Заемщика и необходимых документов, запрашиваемых Фондом для рассмотрения заявления Заемщика (документы на обеспечение запрашиваемой суммы займа и др.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 ИСПОЛНЕНИЕ ДОГОВОРА МИКРОЗАЙМА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5.1. После погашения основного долга по Договору займа, начисленных процентов на пользование заемными средствами и штрафных санкций (если таковые имеются) Договор займа считается исполненным Заемщиком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5.1.1. После того, как договор займа считается исполненным, директор Фонда и заемщик подписывает Акт сверки расчетов по договору займа. Данный акт подписывается и подшивается в дело по займ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5.2. В журнале регистрации договоров займа делается отметка об исполнении договор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5.3. В журнале регистрации договоров залога (поручительства) делается отметка об исполнении договор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ДЕЛО ПО ЗАЙМУ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6.1. Дело по займу после его закрытия хранится в архиве Фонд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6.2. Дело по займу должно содержать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) документы, установленные настоящим Порядком: для юридических лиц, согласно Приложению №5, для индивидуальных предпринимателей, согласно Приложения №6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) протокол комисс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) договор залога (если такой оформляется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) договор поручительства (если такой оформляется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) страховой полис на залоговое имущество (при его страховании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) прочие документы, относящиеся к операции микрофинансирования Заемщик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3. При не возврате займа к делу по займу приобщается документы по претензионно-исковому производству, исполнительному производству и реализации залога (при их наличии).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9z1">
    <w:name w:val="WW8Num9z1"/>
    <w:qFormat/>
    <w:rPr>
      <w:rFonts w:ascii="Arial" w:hAnsi="Arial" w:cs="Arial"/>
      <w:i w:val="false"/>
      <w:iCs w:val="false"/>
      <w:sz w:val="19"/>
      <w:szCs w:val="19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kern w:val="2"/>
      <w:sz w:val="36"/>
      <w:szCs w:val="36"/>
      <w:lang w:val="ru-RU"/>
    </w:rPr>
  </w:style>
  <w:style w:type="character" w:styleId="FooterChar">
    <w:name w:val="Footer Char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u w:val="single"/>
    </w:rPr>
  </w:style>
  <w:style w:type="paragraph" w:styleId="Style20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 таблице"/>
    <w:basedOn w:val="Style20"/>
    <w:qFormat/>
    <w:pPr>
      <w:ind w:left="1406" w:hanging="1406"/>
      <w:jc w:val="left"/>
    </w:pPr>
    <w:rPr>
      <w:caps/>
      <w:sz w:val="12"/>
      <w:szCs w:val="12"/>
    </w:rPr>
  </w:style>
  <w:style w:type="paragraph" w:styleId="Style22">
    <w:name w:val="Вид документа"/>
    <w:basedOn w:val="Style20"/>
    <w:qFormat/>
    <w:pPr>
      <w:jc w:val="center"/>
    </w:pPr>
    <w:rPr>
      <w:b/>
      <w:bCs/>
      <w:caps/>
      <w:sz w:val="28"/>
      <w:szCs w:val="28"/>
    </w:rPr>
  </w:style>
  <w:style w:type="paragraph" w:styleId="Style23">
    <w:name w:val="Разновидность документа"/>
    <w:basedOn w:val="Style20"/>
    <w:qFormat/>
    <w:pPr>
      <w:spacing w:before="0" w:after="40"/>
      <w:jc w:val="center"/>
    </w:pPr>
    <w:rPr>
      <w:b/>
      <w:bCs/>
      <w:sz w:val="24"/>
      <w:szCs w:val="24"/>
    </w:rPr>
  </w:style>
  <w:style w:type="paragraph" w:styleId="Style24">
    <w:name w:val="над таблицей"/>
    <w:basedOn w:val="Style20"/>
    <w:qFormat/>
    <w:pPr>
      <w:spacing w:before="0" w:after="20"/>
      <w:jc w:val="left"/>
    </w:pPr>
    <w:rPr>
      <w:b/>
      <w:bCs/>
      <w:caps/>
      <w:sz w:val="12"/>
      <w:szCs w:val="1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17:00Z</dcterms:created>
  <dc:creator>1</dc:creator>
  <dc:description/>
  <cp:keywords/>
  <dc:language>en-US</dc:language>
  <cp:lastModifiedBy>Никола</cp:lastModifiedBy>
  <cp:lastPrinted>2023-12-19T15:47:00Z</cp:lastPrinted>
  <dcterms:modified xsi:type="dcterms:W3CDTF">2023-12-19T07:47:00Z</dcterms:modified>
  <cp:revision>49</cp:revision>
  <dc:subject/>
  <dc:title>Утвержден решением Правления Фонда</dc:title>
</cp:coreProperties>
</file>